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b/>
          <w:sz w:val="36"/>
        </w:rPr>
        <w:t>日本神経麻酔集中治療学会</w:t>
      </w:r>
      <w:r>
        <w:rPr/>
        <w:t>　新評議員履歴書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402"/>
        <w:gridCol w:w="1358"/>
        <w:gridCol w:w="59"/>
        <w:gridCol w:w="701"/>
        <w:gridCol w:w="1840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フリガナ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令和　 年 　月 　日現在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氏　　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印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年月日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（満　　　　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本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務 先</w:t>
            </w:r>
          </w:p>
        </w:tc>
        <w:tc>
          <w:tcPr>
            <w:tcW w:w="7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役職名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TEL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務先住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自宅住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　　　　　　　　　　　　　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　　歴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職　　歴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資格・学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会入会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会員番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論　　文　　　　　　　（日本神経麻酔・集中治療研究会に関するもの優先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別紙可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日本神経麻酔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集中治療学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表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別紙可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以上、相違ありません。</w:t>
      </w:r>
    </w:p>
    <w:p>
      <w:pPr>
        <w:pStyle w:val="Normal"/>
        <w:rPr/>
      </w:pPr>
      <w:r>
        <w:rPr/>
        <w:t>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  <w:t>　　　　　　　　　　　　　　　　　　署名（自署）　　　　　　　　　　　　　　　　印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2:00Z</dcterms:created>
  <dc:creator>山口大学医学部麻酔蘇生学</dc:creator>
  <dc:description/>
  <cp:keywords/>
  <dc:language>en-US</dc:language>
  <cp:lastModifiedBy>金本 君子</cp:lastModifiedBy>
  <cp:lastPrinted>2020-02-13T18:37:00Z</cp:lastPrinted>
  <dcterms:modified xsi:type="dcterms:W3CDTF">2023-05-09T02:59:00Z</dcterms:modified>
  <cp:revision>3</cp:revision>
  <dc:subject/>
  <dc:title>日本神経麻酔集中治療学会新評議員履書</dc:title>
</cp:coreProperties>
</file>